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porto biennale sulla parità uomo don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rt. 9 della legge n. 125/91 stabilisce che le aziende con oltre cento addetti devono provvedere alla redazione periodica di un rapporto sulla situazione del personale maschile e femminile. Per il biennio 2002 - 2003 le aziende rientranti nell’ambito di applicazione della norma dovranno redigere detto rapporto entro il termine del 30 april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noto la legge n. 125/91, concernente le azioni positive per la realizzazione della parità uomo-donna nel lavoro, prevede all’art. 9 che le aziende con oltre cento addetti devono provvedere alla redazione periodica di un rapporto sulla situazione del personale maschile e femminile. Nel computo vanno ricompresi tutti i lavoratori “a busta paga”, compresi quindi soci lavoratori e contratti agevolati (CFL, apprendisti, ecc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biennio 2002 - 2003 le aziende rientranti nell’ambito di applicazione della norma dovranno redigere detto rapporto entro il termine del 30 april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umero dei lavoratori, al fine di stabilire se si è assoggettati o meno all’obbligo in questione, va effettuato con riferimento al 31 dicembre di ogni anno (quindi 31.12.02 e 31.12.03) tranne che per le aziende caratterizzate da lavoro stagionale sembra opportuno fare riferimento all’occupazione media annu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ora un’azienda avesse più di 100 lavoratori al 31.12.02 ma non più al 31.12.03 o viceversa, il prospetto va comunque presentato.  </w:t>
      </w:r>
    </w:p>
    <w:p>
      <w:pPr>
        <w:pStyle w:val="TextBody"/>
        <w:rPr/>
      </w:pPr>
      <w:r>
        <w:rPr>
          <w:sz w:val="24"/>
          <w:szCs w:val="24"/>
        </w:rPr>
        <w:t xml:space="preserve">Il modello da compilare è il medesimo di quello già utilizzato per la trasmissione dei precedenti rapporti, approvato con D.M. 17.7.1996 (G.U. n. 174 del 26.7.1996), su documento cartaceo disponibile sul sito internet </w:t>
      </w:r>
      <w:hyperlink r:id="rId2">
        <w:r>
          <w:rPr>
            <w:rStyle w:val="InternetLink"/>
            <w:sz w:val="24"/>
            <w:szCs w:val="24"/>
          </w:rPr>
          <w:t>https://online.regione.emilia-romagna.it</w:t>
        </w:r>
      </w:hyperlink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Per quanto attiene la regione Emilia Romagna, è stata predisposta anche la possibilità di invio telematico, collegandosi al sito </w:t>
      </w:r>
      <w:hyperlink r:id="rId3">
        <w:r>
          <w:rPr>
            <w:rStyle w:val="InternetLink"/>
            <w:sz w:val="24"/>
            <w:szCs w:val="24"/>
          </w:rPr>
          <w:t>https://online.regione.emilia-romagna.it</w:t>
        </w:r>
      </w:hyperlink>
      <w:r>
        <w:rPr>
          <w:sz w:val="24"/>
          <w:szCs w:val="24"/>
        </w:rPr>
        <w:t>, servizi personali, e caricando direttamente le informazioni richies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imprese che hanno spedito il questionario già per i bienni precedenti, hanno ricevuto Password e username per collegarsi al si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imprese che non hanno presentato il rapporto precedente possono comunque utilizzare la procedura telematica facendo richiesta di password e username all’indirizzo e-mail siseppi@regione.emilia-romagna.it. In tale richiesta occorre specificare codice fiscale e ragione sociale dell'azienda, che entro due giorni riceverà via e-mail o via fax la propria Password ed Username necessaria per il collegamento al si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 alternativa, per informazioni e  per ricevere password e username, si può telefonare alla sig.ra Silvia Iseppi, c/o Agenzia Emilia Romagna Lavoro, tel. 051283183 dalle 9,00 alle 13,00 e dalle 14,30 alle 17,00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ircolare n° 123 del 23 settembre 1997, il Ministero del lavoro aveva fornito alcuni chiarimenti sulle modalità di compilazione della modulistica a sche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ase alle informazioni disponibili possiamo precisare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tandosi di normativa implicante sanzioni, è doveroso attenersi ad una interpretazione letterale e non mai estensiva del tes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tto tabelle del prospetto devono essere compilate in relazione all'intero complesso delle unità produtt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le tabelle 2, 3 e 8 vanno compilate anche in relazione a ciascuna unità produttiva con più di cento dipendenti, così come indicato in apposita nota a piè pagina del prosp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la 2: in unico esemplare evidenziando le U.P. con più di 100 addett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la 3: in tante copie quante sono le U.P., evidenziando quelle con oltre 100 addett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a 8: tante copie quante sono le U.P., evidenziando quelle con oltre 100 adde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orto deve essere trasmesso alle rappresentanze sindacali costituite in azienda, ovvero alle R.S.U, ove esistenti, e al Consigliere Regionale di Par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mentiamo  che ora il Consigliere di parità è insediato presso la regione competente per territorio e non più presso la direzione regionale del lavoro. Per la regione Emilia Romagna l'indirizzo è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zia Emilia-Romagna Lav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a regionale di Par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Aldo Moro, 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127 Bologn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nzi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mancata trasmissione nei termini di legge, la Consigliera di parità competente per territorio e/o le R.S.U. segnalano l’inadempimento al servizio ispettivo presso le Direzioni Regionali del Lavoro, il quale invia alle aziende una diffida ad adempiere entro 60 giorni dalla rice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inottemperanza alla diffida è prevista una sanzione amministrativa di natura pecuniaria di importo da euro 103,00 a euro 516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 casi più gravi (quando ad esempio l’azienda è recidiva o trasmette informazioni non veritiere) il servizio ispettivo può disporre la sospensione per un anno dai benefici contributivi eventualmente godut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CAA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regione.emilia-romagna.it/" TargetMode="External"/><Relationship Id="rId3" Type="http://schemas.openxmlformats.org/officeDocument/2006/relationships/hyperlink" Target="https://online.regione.emilia-romagn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27:00Z</dcterms:created>
  <dc:creator>Unione Industriali</dc:creator>
  <dc:description/>
  <dc:language>en-US</dc:language>
  <cp:lastModifiedBy>Unione Industriali</cp:lastModifiedBy>
  <dcterms:modified xsi:type="dcterms:W3CDTF">2004-04-14T06:31:00Z</dcterms:modified>
  <cp:revision>1</cp:revision>
  <dc:subject/>
  <dc:title>Rapporto biennale sulla parità uomo donna</dc:title>
</cp:coreProperties>
</file>